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Battle Groun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ver. 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ttle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tle Ground is a two-player tactical ground comb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typical of the mid 20th century.  Employing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s of soldiers, weapons, and terrains, the objec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s to defeat your opponent by destroying his plato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s.  Each weapon available to both sides (United St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Germany) has its strengths and weaknesses, as does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soldier.  For example, some weapons have a more l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d range than others, and soldiers vary in strength and e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ctiveness in combat.  In addition to a main weapon,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 carries hand grenades, which can be thrown on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r as the soldier's strength permits.  A player may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an air strike at some points in the game, and artill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s are also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beginning of the game the US platoon occupi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of the battlefield, while the German platoon occup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portion.  The initial placement of the respe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s will differ with different terrains.  Both players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se and execute a battle plan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manual includes instructions for playing Bat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nd.  Please read it through completely before execu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Before going any further, please make a working cop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your Battle Ground distribution disk.  To do so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put your Battle Ground diskette in drive A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hould be the logged drive, and a blank form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d disk in drive B.  Type copy *.* b: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If you have a one drive system, plac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disk in the drive.  Type DISKCOPY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Follow the directions on your screen unt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kcopy is completed.  Now put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a safe place, and use only your new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.  Do not place a write protect tab over the no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id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Battle Ground is not copy protected, it will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a hard drive.  However, to save a game you must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ttle Ground is supplied in machine language and ru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DOS.  To run the program, put your working diskett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gged drive.  Enter BG, followed by RETURN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 the file BG.EXE, which will automatically execu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you will see an introductory screen. 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bar to continue.  Next the various weapons avail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players will be displayed, along with their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istics.  Press the space bar once again when you are 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ceed.  This will bring you to the "selection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"selection program" allows you to select the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tlefield on which to conduct your battle as well as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tinent game information.  You will first be asked whe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using an IBM PCjr.  If you are, or if you ar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omputer that does not have a numeric keypad, 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er Y.  Otherwise answer N.  This is important for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you will be asked if you wish to resume an old c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gn.  If you are continuing a game previously suspend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answer Y, and then enter the filename in whic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as saved. 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must select the type of battlefield on whic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 your campaign.  Five types are available, each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own characteristics.  For each main type,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lect one of five screens available to it, which me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 total of 25 possible play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 you must decide whether you wish the game to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n with bombing, and the availability of air strikes and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are ready to begin the main game.  Af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is initialized, you will see a graphic protraya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tlefield, with the American troops and German troop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initial stations.  Troops are represented by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uares.  Both players take turns moving troops, f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s and executing strategy.  Both sides may do as m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like on any turn.  Following is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s and how to execute play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TLE GROUND RULE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ursor Movement (Curso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tle Ground cursor is x-shaped, and at the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g of each turn is located in the middle of the pla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To move soldiers, fire weapons, or execute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euver, it must be moved.  But before the cursor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the NUM LOCK key must be on.  The following 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vailable in the curs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- quit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-- quit and sav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moves cursor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moves cursor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moves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 moves curso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 moves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- moves cursor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- moves curso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- moves cursor up an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re using an IBM PCjr or other computer that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have a numeric keypad, use the following keys for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-- moves cursor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- moves cursor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- moves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- moves curso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- moves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- moves cursor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-- moves curso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-- moves cursor up an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sor movement is accomplished by pressing the numb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on the numeric keypad (note the arrangem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).  When in the cursor mode, a line of less than symbo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&lt;) will be printed at the upper right of the screen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cursor 5 times faster than normal, press the gre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key (&gt;) before attempting to move the cursor.  To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10 times faster than normal, press the ques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key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Registering a Soldier (Comman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ove a soldier, fire his weapon, or accomplish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asks with a soldier, the cursor must be locat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ier.  Once a player moves the cursor directly onto a s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r, press RETURN to enter command mode.  At this point s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l new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soldier movement (reloc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fire soldier's main wea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throw hand gren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give medical aid (medic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- hand-to-hand com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- call an air strike (major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- display status of sold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-- return to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Soldie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locate a soldier, from the command mode enter 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move any player once in a round.  If you attemp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a soldier again in the same round,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, from which you will be returned to command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any key.  To quit player movement enter a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.).  To move a soldier, press the cursor control keys 2, 4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, or 8, depending on the direction in which you wish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Y, G, H, B for PCjr).  Pressing one of these keys mov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t cursor in the appropriate direction.  Once the dot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n the location to which you wish to move the soldi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relocate the sol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ldier movement is limited.  First, a soldier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a maximum of five cursor lengths in a round.  Secon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 cannot be moved on or through an obstacl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Firing Main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cursor on a soldier, press 2 at the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to fire his main weapon.  You may fire a weapon, throw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nade or engage in hand-to-hand combat once a round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ier.  Once you have entered the firing mode, a dir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ill appear.  The following are the fi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fire up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fire up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fire down and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- fire down and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-- quit command mode and return to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you have chosen the direction in which to fi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firing angle.  This is a tw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git number, so if you wish to shoot at an angle 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degrees, you must press 0 and then the number.  For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ple, to fire at 7 degrees, enter 07.  To quit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ing and return to cursor mode, enter a period or e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digit angle greater than 90.  Weapons fire includes bu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from rifles and hand guns and bazooka shells from bazo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s.  A beep indicates that a soldier has been injured or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yed by weapon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that when a player inputs firing values (direc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gle, distance), the numbers do not appear on the scre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events your opponent from observing the valu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m against you when it's his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Throwing a Gren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3 while in command mode to throw a hand grena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remember that you may use only one weapon per soldier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nd.  Again you must enter the appropriate direction (1, 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or 4); press . to return to cursor mode.  As in fi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weapon, you must then enter the angle, using a two-dig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 Finally, enter the distance you wish the grena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rown in a two-digit number.  Distance is limited, h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, by a soldier's strength.  After the grenade explod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gments will spread and debris may accumulate.  Rem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grenades can be thrown over objects such as tre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Giving Medic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give medical care to an injured soldier, press 4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-mode prompt.  Only medics can give aid.  T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id, the medic must be moved next to the unconscious soldi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main there until the beginning of the following rou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then can the medic give aid.  If the medic has been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unconsious soldier for an entire round, adminster 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either the 2, 4, 6 or 8 (G, Y, H or B for PCj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dicate the direction of the injured soldier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ic.  Although medical aid is not always successfu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soldiers may recover on their own, the odds of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y are much greater with a me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Hand-to-hand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-to-hand combat is useful near the end of the g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soldiers have run out of ammunition.  To engag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, at the command mode press 5.  An enemy must b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attacking soldier.  To attack, press either a 2, 4,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8 (G, Y, H or B for PCjr) to indicate the direc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o attack.  If no enemy soldier is located in the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tion indicated by the key you strike, an error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generated.  If the attack is successful, a beep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.  The enemy will be injured, but only rarely does h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hand combat prov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Calling an Air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ide has one major, and he is the only soldier 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ble of calling an air strike.  Locate the major,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at the command mode to call the strike.  Due to wea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s, or lack of planes, a strike will not always be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tted.  If you may carry out the strike, you will ha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three weapons to employ.  The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- 200 lb. bom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- block buster bo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- machine gun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the number corresponding to the type of air str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.  Next, you must specify the location of the strik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 letter (A-E) to indicate the appropriate X secto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ber (1-5) for the Y sector.  The air strike will occ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rounds from 2 to 6 rounds after it has been call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, WWII planes cannot achieve the speeds of conte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ary jet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Soldi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a soldier's life status, weapons and other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from the command mode press 7.  S, L and M re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ngth, life points and medical status respectively.  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s for unconscious and C for conscious.  Sgt. is an 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eviation for Sergeant, G represents the number of grena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ing and A indicates the amount of ammo left.  Pres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ish to quit a game and save it to a disk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command mode enter O.  You will be asked to spec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lename.  Do not enter the name of a file already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, as the file will be overwritten.  If you wish to res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without quitting, simply press RETURN.  To exi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ithout saving i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take a little while to save a game.  When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, you will be returned to the main menu.  The fil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e information is stored will occupy over 40K of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.  Consequently there is enough room on the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to save several games.  However, you may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a separate Battle Ground data disk on which you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s.  To do so, run Battle Ground from the A driv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your data disk in the B drive.  When you specify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, type B:&lt;filename&gt;, where &lt;filename&gt; is the n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LDIER/WEAP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Privates with .30 M-1 (US) or 8mm Musl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10; shots per round=1; unlimited range; excellent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Privates with .45 Thompson (US) or 9mm MP-40 (German) A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nition=50; shots per round=5; unlimited range; fai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ivates with .30 Bar (US) or 7.62mm MG-88 (German) Amm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ition=100; shots per round=10; unlimited range; extrem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Medics with .45 Colt (US) or 9mm Lug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8; shots per round=1; limited range of 125; poo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Major with .45 Colt (US) or 9mm Luger (German) A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=8; shots per round=1; limited range of 125; poo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Sergeant with Bazooka (both sides) Ammunition=5; shots 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=1; unlimited range; poor accura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